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桃園分會校友大會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1/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於南方莊園舉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桃園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5266690" cy="35134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18"/>
          <w:szCs w:val="18"/>
        </w:rPr>
        <w:t>桃園分會即將於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1/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舉行第八屆校友大會，分會長洪銘謙醫師（右）及副會長謝曾安醫師（左），歡迎校友及牙醫師同儕們，不吝撥冗前往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北醫牙醫學系校友會桃園分會，即將於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星期日晚間舉行第八屆會員大會，活動地點選在洋溢歐式風情的「南方莊園渡假飯店」舉行，並備有豐富晚宴，主辦單位熱忱邀請全國校友及牙醫先進們不吝撥冗前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活動召集人、現任桃園分會副秘書長蔡明仁醫師表示，考量牙醫師們長年為民眾的口腔健康勞心勞力，本次大會特地選在中壢地區極具知名度的森林渡假飯店「南方莊園」舉行，飯店洋溢南歐典雅氣息，園區裡並設有五公頃森林綠地、溫泉水療中心及休閒健身中心，是牙醫同儕們放鬆身心，與家人們一起從事休閒活動的理想地點。活動於下午四點半即開放來賓進場，竭誠歡迎共襄盛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蔡明仁醫師表示，第八屆會員大會，將遴選出新一任的會長及理監事，主辦單位並將準備豐富的佳餚，款待遠道而來的牙醫同儕，並藉由飯店優雅的用餐環境，以及各項休閒設備，犒賞醫師們一年以來的辛勞。蔡醫師強調，校友大會是最能凝聚校友向心力，分享彼此執業心得的活動之一，歡迎北醫校友，以及牙醫先進大德們踴躍前往。大會詳細內容，可洽詢活動召集人蔡明仁醫師，電話</w:t>
      </w:r>
      <w:r>
        <w:rPr>
          <w:rFonts w:cs="新細明體;PMingLiU" w:ascii="新細明體;PMingLiU" w:hAnsi="新細明體;PMingLiU"/>
          <w:kern w:val="0"/>
        </w:rPr>
        <w:t>03-317-244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6"/>
        <w:gridCol w:w="157"/>
        <w:gridCol w:w="4042"/>
        <w:gridCol w:w="100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904490" cy="191198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屆桃園分會會員大會，將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假南方莊園舉行，歡迎校友們共襄盛舉，圖為南方莊園外觀／南方莊園提供</w:t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7630" cy="172783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宴將於洋溢歐式風情的大廳中舉行，主辦單位將備妥酒菜，款待遠道而來的牙醫同儕們／南方莊園提供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10" w:tgtFrame="p">
              <w:r>
                <w:rPr>
                  <w:rFonts w:cs="新細明體;PMingLiU" w:ascii="新細明體;PMingLiU" w:hAnsi="新細明體;PMingLiU"/>
                  <w:kern w:val="0"/>
                  <w:sz w:val="20"/>
                  <w:szCs w:val="20"/>
                  <w:lang w:val="en-US" w:eastAsia="en-US"/>
                </w:rPr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695325</wp:posOffset>
                    </wp:positionH>
                    <wp:positionV relativeFrom="line">
                      <wp:posOffset>-33655</wp:posOffset>
                    </wp:positionV>
                    <wp:extent cx="1714500" cy="2362200"/>
                    <wp:effectExtent l="0" t="0" r="0" b="0"/>
                    <wp:wrapSquare wrapText="bothSides"/>
                    <wp:docPr id="4" name="Image1" descr="">
                      <a:hlinkClick xmlns:a="http://schemas.openxmlformats.org/drawingml/2006/main" r:id="rId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>
                              <a:hlinkClick r:id="rId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7" r="-10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0" cy="2362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受訪者簡歷／蔡明仁醫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署立雙和醫院牙科部兼任主治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聯會健保審查北區分局審查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醫牙醫學系校友會桃園分會第七屆副秘書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立洋牙醫診所院長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6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6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26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26_04.jpg" TargetMode="External"/><Relationship Id="rId10" Type="http://schemas.openxmlformats.org/officeDocument/2006/relationships/hyperlink" Target="http://www.tmu.com.tw/ezfiles/tmu/img/img/96531/doctor_026_04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1:00Z</dcterms:created>
  <dc:creator>臺北醫學大學</dc:creator>
  <dc:description/>
  <cp:keywords/>
  <dc:language>en-US</dc:language>
  <cp:lastModifiedBy>臺北醫學大學</cp:lastModifiedBy>
  <dcterms:modified xsi:type="dcterms:W3CDTF">2011-05-05T03:16:00Z</dcterms:modified>
  <cp:revision>1</cp:revision>
  <dc:subject/>
  <dc:title>桃園分會校友大會 11/1於南方莊園舉行</dc:title>
</cp:coreProperties>
</file>